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ІНФОРМАЦІЙНІ МАТЕРІАЛИ БІБЛІОТЕКИ ПО ЗАБЕЗПЕЧЕННЮ НАВЧАЛЬНИМИ ПІДРУЧНИКАМИ (ПОСІБНИКАМИ) З</w:t>
      </w:r>
      <w:r>
        <w:rPr>
          <w:b/>
          <w:bCs/>
          <w:sz w:val="28"/>
          <w:szCs w:val="28"/>
          <w:lang w:val="uk-UA"/>
        </w:rPr>
        <w:t xml:space="preserve"> НАВЧАЛЬНОЇ ДИСЦИПЛІН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Теор</w:t>
      </w:r>
      <w:r>
        <w:rPr>
          <w:b/>
          <w:sz w:val="28"/>
          <w:szCs w:val="28"/>
          <w:lang w:val="uk-UA"/>
        </w:rPr>
        <w:t>ія доказі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лік підручників бібліотеки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8500"/>
      </w:tblGrid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Коваленко Є. П</w:t>
            </w:r>
            <w:r>
              <w:rPr/>
              <w:t xml:space="preserve"> </w:t>
              <w:br/>
              <w:t xml:space="preserve">Кримінальний процес України. -К.:Юрінком Інтер, 2003. - 576c. ч/з №1, ч/з №2 , 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абінет права , Книгосховище Кількість: 5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Коваленко Є. П</w:t>
            </w:r>
            <w:r>
              <w:rPr/>
              <w:t xml:space="preserve"> </w:t>
              <w:br/>
              <w:t xml:space="preserve">Кримінальний процес України. -К.:Юрінком Інтер, 2006. - 706c. ч/з №1, ч/з №2 , Книгосховище Кількість: 38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Молдован В. В</w:t>
            </w:r>
            <w:r>
              <w:rPr/>
              <w:t xml:space="preserve"> </w:t>
              <w:br/>
              <w:t>Порівняльний кримінальний процес. -К.:Либідь, 1996. - 256c. Книгосховище , ч/з №1</w:t>
              <w:br/>
              <w:t xml:space="preserve">Кількість: 45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Програма курсу "Кримінальне право та кримінальний процес" для спец."правознавс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во". -Херсон, 1997. - 22c. ч/з №2 Кількість: 1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Стратонов В. М</w:t>
            </w:r>
            <w:r>
              <w:rPr/>
              <w:t xml:space="preserve"> </w:t>
              <w:br/>
              <w:t xml:space="preserve">Навчально-методичний комплекс для самостійного вивчення дисципліни Кримінальний процес України. -Херсон, 2005. - 44c. Книгосховище , ч/з №2 Кількість: 100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lang w:val="uk-UA"/>
              </w:rPr>
              <w:t>Стратонов В. М</w:t>
            </w:r>
            <w:r>
              <w:rPr>
                <w:lang w:val="uk-UA"/>
              </w:rPr>
              <w:t xml:space="preserve"> </w:t>
              <w:br/>
              <w:t>Робоча програма навчальної дисципліни "Кримінальний процес України" з підготовки фахівців освітньо-кваліфікаційного рівня "бакалавр". -Херсон:Видавництво ХДУ, 2005. - 27</w:t>
            </w:r>
            <w:r>
              <w:rPr/>
              <w:t>c</w:t>
            </w:r>
            <w:r>
              <w:rPr>
                <w:lang w:val="uk-UA"/>
              </w:rPr>
              <w:t xml:space="preserve">. Книгосховище , ч/з №2 Кількість: 100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5:00Z</dcterms:created>
  <dc:creator>Діденко Аліна Олександрівна</dc:creator>
  <dc:description/>
  <cp:keywords/>
  <dc:language>en-US</dc:language>
  <cp:lastModifiedBy>ADidenko</cp:lastModifiedBy>
  <dcterms:modified xsi:type="dcterms:W3CDTF">2016-09-28T06:37:00Z</dcterms:modified>
  <cp:revision>3</cp:revision>
  <dc:subject/>
  <dc:title>ІНФОРМАЦІЙНІ МАТЕРІАЛИ БІБЛІОТЕКИ ПО ЗАБЕЗПЕЧЕННЮ НАВЧАЛЬНИМИ ПІДРУЧНИКАМИ (ПОСІБНИКАМИ) З НАВЧАЛЬНОЇ ДИСЦИПЛІНИ</dc:title>
</cp:coreProperties>
</file>